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</w:rPr>
        <w:t>CARTA DE COMPROMISSO DE LIBER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em papel timbrado da instituição de origem –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1" w:leader="none"/>
        </w:tabs>
        <w:autoSpaceDE w:val="false"/>
        <w:spacing w:lineRule="auto" w:line="360"/>
        <w:jc w:val="both"/>
        <w:rPr/>
      </w:pPr>
      <w:r>
        <w:rPr/>
        <w:t>Local e data,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anca de Seleção do Processo Seletivo ao curso 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strado em Epidemiolog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a de Pós-Graduação em Epidemiologia - UFPE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zados Senhores,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mos que a instituição __________________________, através do departamento _______________________________, concorda e aceita liberar o(a) funcionário(a)____________________________________________, caso seja selecionado(a), para frequentar o curso de Doutorado em Epidemiologia oferecido por esta instituição, no município de Pelotas, com início em março/202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enciosam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rimbo e assinatura da chefia superi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type w:val="nextPage"/>
      <w:pgSz w:w="11906" w:h="16838"/>
      <w:pgMar w:left="1134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44:00Z</dcterms:created>
  <dc:creator>Secretaria PPGE</dc:creator>
  <dc:description/>
  <cp:keywords/>
  <dc:language>en-US</dc:language>
  <cp:lastModifiedBy>Programa Epidemiologia</cp:lastModifiedBy>
  <dcterms:modified xsi:type="dcterms:W3CDTF">2025-07-23T16:44:00Z</dcterms:modified>
  <cp:revision>2</cp:revision>
  <dc:subject/>
  <dc:title>TERMO DE COMPROMISSO DE LIBERAÇÃO</dc:title>
</cp:coreProperties>
</file>