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/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/>
              </w:rPr>
              <w:t>    </w:t>
            </w:r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849233488"/>
            <w:bookmarkStart w:id="1" w:name="__Fieldmark__2_849233488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849233488"/>
            <w:bookmarkStart w:id="3" w:name="__Fieldmark__3_849233488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4_849233488"/>
            <w:bookmarkStart w:id="5" w:name="__Fieldmark__4_849233488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4_849233488"/>
            <w:bookmarkStart w:id="7" w:name="__Fieldmark__14_849233488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5_849233488"/>
            <w:bookmarkStart w:id="9" w:name="__Fieldmark__15_849233488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849233488"/>
            <w:bookmarkStart w:id="11" w:name="__Fieldmark__16_849233488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849233488"/>
            <w:bookmarkStart w:id="13" w:name="__Fieldmark__17_849233488"/>
            <w:bookmarkEnd w:id="1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81_849233488"/>
            <w:bookmarkStart w:id="15" w:name="__Fieldmark__81_849233488"/>
            <w:bookmarkEnd w:id="15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82_849233488"/>
            <w:bookmarkStart w:id="17" w:name="__Fieldmark__82_849233488"/>
            <w:bookmarkEnd w:id="17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83_849233488"/>
            <w:bookmarkStart w:id="19" w:name="__Fieldmark__83_849233488"/>
            <w:bookmarkEnd w:id="19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84_849233488"/>
            <w:bookmarkStart w:id="21" w:name="__Fieldmark__84_849233488"/>
            <w:bookmarkEnd w:id="21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hanging="687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85_849233488"/>
            <w:bookmarkStart w:id="23" w:name="__Fieldmark__85_849233488"/>
            <w:bookmarkEnd w:id="23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86_849233488"/>
            <w:bookmarkStart w:id="25" w:name="__Fieldmark__86_849233488"/>
            <w:bookmarkEnd w:id="25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o nome de duas pessoas que poderão fornecer referências sobre o candidato. Essas pessoas deverão remeter, diretamente à Coordenação do Curso, formulário de apresentação (confidencial), devidamente preenchido (anexo).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 acordo com o edit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162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pgepi@ufpel.edu.b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43:00Z</dcterms:created>
  <dc:creator>prppg</dc:creator>
  <dc:description/>
  <cp:keywords/>
  <dc:language>en-US</dc:language>
  <cp:lastModifiedBy>Programa Epidemiologia</cp:lastModifiedBy>
  <cp:lastPrinted>2006-12-18T13:36:00Z</cp:lastPrinted>
  <dcterms:modified xsi:type="dcterms:W3CDTF">2025-07-23T16:43:00Z</dcterms:modified>
  <cp:revision>2</cp:revision>
  <dc:subject/>
  <dc:title> </dc:title>
</cp:coreProperties>
</file>