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o de Coorientaçã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57"/>
        <w:gridCol w:w="1936"/>
        <w:gridCol w:w="1911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DENTIFICA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me do(a) aluno(a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Matrícul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rientador(a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ível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separate"/>
            </w:r>
            <w:bookmarkStart w:id="0" w:name="Selecionar3"/>
            <w:bookmarkStart w:id="1" w:name="__Fieldmark__0_102656814"/>
            <w:bookmarkStart w:id="2" w:name="__Fieldmark__0_102656814"/>
            <w:bookmarkEnd w:id="2"/>
            <w:r>
              <w:rPr>
                <w:rFonts w:eastAsia="Calibri"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end"/>
            </w:r>
            <w:bookmarkEnd w:id="0"/>
            <w:r>
              <w:rPr>
                <w:rFonts w:eastAsia="Calibri" w:cs="Calibri" w:ascii="Calibri" w:hAnsi="Calibri"/>
                <w:sz w:val="20"/>
                <w:szCs w:val="24"/>
              </w:rPr>
              <w:t xml:space="preserve"> M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separate"/>
            </w:r>
            <w:bookmarkStart w:id="3" w:name="__Fieldmark__1_102656814"/>
            <w:bookmarkStart w:id="4" w:name="__Fieldmark__1_102656814"/>
            <w:bookmarkEnd w:id="4"/>
            <w:r>
              <w:rPr>
                <w:rFonts w:eastAsia="Calibri"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 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4"/>
              </w:rPr>
              <w:t>Ano de Ingresso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1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OORIENTADOR(A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CPF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99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a da solicitação (dd/mm/aaaa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ssinatura do(a) aluno(a) via Gov.b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</w:rPr>
        <w:t xml:space="preserve">*Este formulário deverá ser encaminhado por e-mail à secretaria do programa. O(A) orientador(a) deverá ser copiado(a) no e-mail para manifestação de ciência e concordância. </w:t>
      </w:r>
    </w:p>
    <w:sectPr>
      <w:headerReference w:type="default" r:id="rId2"/>
      <w:footerReference w:type="default" r:id="rId3"/>
      <w:type w:val="nextPage"/>
      <w:pgSz w:w="10440" w:h="15120"/>
      <w:pgMar w:left="720" w:right="720" w:gutter="0" w:header="283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703" w:leader="none"/>
      </w:tabs>
      <w:suppressAutoHyphens w:val="tru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</w:rPr>
    </w:pPr>
    <w:r>
      <w:rPr>
        <w:rFonts w:cs="Impact" w:ascii="Impact" w:hAnsi="Impact"/>
        <w:spacing w:val="-3"/>
      </w:rPr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  <w:sz w:val="20"/>
        <w:lang w:val="en-US" w:eastAsia="en-US"/>
      </w:rPr>
    </w:pPr>
    <w:r>
      <w:rPr>
        <w:rFonts w:cs="Impact" w:ascii="Impact" w:hAnsi="Impact"/>
        <w:spacing w:val="-3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8845</wp:posOffset>
              </wp:positionH>
              <wp:positionV relativeFrom="paragraph">
                <wp:posOffset>635</wp:posOffset>
              </wp:positionV>
              <wp:extent cx="97028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" w:leader="none"/>
                              <w:tab w:val="left" w:pos="874" w:leader="none"/>
                              <w:tab w:val="left" w:pos="1725" w:leader="none"/>
                              <w:tab w:val="left" w:pos="2575" w:leader="none"/>
                              <w:tab w:val="left" w:pos="3426" w:leader="none"/>
                              <w:tab w:val="left" w:pos="4277" w:leader="none"/>
                              <w:tab w:val="left" w:pos="5128" w:leader="none"/>
                              <w:tab w:val="left" w:pos="5979" w:leader="none"/>
                              <w:tab w:val="left" w:pos="6829" w:leader="none"/>
                              <w:tab w:val="left" w:pos="7680" w:leader="none"/>
                              <w:tab w:val="left" w:pos="8531" w:leader="none"/>
                              <w:tab w:val="left" w:pos="9382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6470" cy="940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" t="-3498" r="-384" b="-3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40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79.4pt;mso-wrap-distance-left:9.05pt;mso-wrap-distance-right:9.05pt;mso-wrap-distance-top:0pt;mso-wrap-distance-bottom:0pt;margin-top:0pt;mso-position-vertical-relative:text;margin-left: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" w:leader="none"/>
                        <w:tab w:val="left" w:pos="874" w:leader="none"/>
                        <w:tab w:val="left" w:pos="1725" w:leader="none"/>
                        <w:tab w:val="left" w:pos="2575" w:leader="none"/>
                        <w:tab w:val="left" w:pos="3426" w:leader="none"/>
                        <w:tab w:val="left" w:pos="4277" w:leader="none"/>
                        <w:tab w:val="left" w:pos="5128" w:leader="none"/>
                        <w:tab w:val="left" w:pos="5979" w:leader="none"/>
                        <w:tab w:val="left" w:pos="6829" w:leader="none"/>
                        <w:tab w:val="left" w:pos="7680" w:leader="none"/>
                        <w:tab w:val="left" w:pos="8531" w:leader="none"/>
                        <w:tab w:val="left" w:pos="9382" w:leader="none"/>
                      </w:tabs>
                      <w:suppressAutoHyphens w:val="true"/>
                      <w:jc w:val="both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66470" cy="940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" t="-3498" r="-384" b="-3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40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object w:dxaOrig="1852" w:dyaOrig="185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7pt;margin-top:-10.05pt;width:62.25pt;height:62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595849781" r:id="rId3"/>
      </w:object>
    </w:r>
    <w:r>
      <w:rPr>
        <w:rFonts w:cs="Calibri" w:ascii="Calibri" w:hAnsi="Calibri"/>
        <w:b/>
        <w:spacing w:val="-3"/>
        <w:szCs w:val="24"/>
      </w:rPr>
      <w:t>Programa de Pós-Graduação em Epidemiologi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Faculdade de Medicin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Universidade Federal de Pelotas, RS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exact" w:line="56"/>
      <w:jc w:val="both"/>
      <w:rPr>
        <w:rFonts w:ascii="Calibri" w:hAnsi="Calibri" w:cs="Calibri"/>
        <w:b/>
        <w:b/>
        <w:spacing w:val="-3"/>
        <w:sz w:val="28"/>
        <w:szCs w:val="24"/>
      </w:rPr>
    </w:pPr>
    <w:r>
      <w:rPr>
        <w:rFonts w:cs="Calibri" w:ascii="Calibri" w:hAnsi="Calibri"/>
        <w:b/>
        <w:spacing w:val="-3"/>
        <w:sz w:val="28"/>
        <w:szCs w:val="24"/>
      </w:rPr>
    </w:r>
  </w:p>
  <w:p>
    <w:pPr>
      <w:pStyle w:val="Normal"/>
      <w:spacing w:lineRule="exact" w:line="100" w:before="0" w:after="140"/>
      <w:rPr>
        <w:rFonts w:ascii="Calibri" w:hAnsi="Calibri" w:cs="Calibri"/>
        <w:b/>
        <w:b/>
        <w:spacing w:val="-3"/>
        <w:sz w:val="10"/>
        <w:lang w:val="en-US" w:eastAsia="en-US"/>
      </w:rPr>
    </w:pPr>
    <w:r>
      <w:rPr>
        <w:rFonts w:cs="Calibri" w:ascii="Calibri" w:hAnsi="Calibri"/>
        <w:b/>
        <w:spacing w:val="-3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60020</wp:posOffset>
              </wp:positionV>
              <wp:extent cx="5972810" cy="355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6pt;width:470.25pt;height:2.7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;Times New Roman PSMT" w:cs="Roman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Roman;Times New Roman" w:hAnsi="Roman;Times New Roman" w:cs="Roman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 PSM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2:00Z</dcterms:created>
  <dc:creator>Secretaria do Mestrado</dc:creator>
  <dc:description/>
  <cp:keywords/>
  <dc:language>en-US</dc:language>
  <cp:lastModifiedBy>Programa Epidemiologia</cp:lastModifiedBy>
  <cp:lastPrinted>2023-08-11T09:48:00Z</cp:lastPrinted>
  <dcterms:modified xsi:type="dcterms:W3CDTF">2025-05-30T12:40:00Z</dcterms:modified>
  <cp:revision>4</cp:revision>
  <dc:subject/>
  <dc:title>A T E S T A D O</dc:title>
</cp:coreProperties>
</file>