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Requerimento do(a) Aluno(a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7"/>
        <w:gridCol w:w="2419"/>
        <w:gridCol w:w="284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dos do solicita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e do(a) aluno(a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Matrícul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ientador(a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ível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Selecionar3"/>
            <w:bookmarkStart w:id="1" w:name="__Fieldmark__0_653316517"/>
            <w:bookmarkStart w:id="2" w:name="__Fieldmark__0_653316517"/>
            <w:bookmarkEnd w:id="2"/>
            <w:r>
              <w:rPr>
                <w:rFonts w:eastAsia="Calibri"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end"/>
            </w:r>
            <w:bookmarkEnd w:id="0"/>
            <w:r>
              <w:rPr>
                <w:rFonts w:eastAsia="Calibri" w:cs="Calibri" w:ascii="Calibri" w:hAnsi="Calibri"/>
                <w:sz w:val="18"/>
                <w:szCs w:val="22"/>
              </w:rPr>
              <w:t xml:space="preserve"> M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separate"/>
            </w:r>
            <w:bookmarkStart w:id="3" w:name="__Fieldmark__1_653316517"/>
            <w:bookmarkStart w:id="4" w:name="__Fieldmark__1_653316517"/>
            <w:bookmarkEnd w:id="4"/>
            <w:r>
              <w:rPr>
                <w:rFonts w:eastAsia="Calibri"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 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Ano de Ingresso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po de Solicit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pecificar (artigo, defesa, projeto, semestre, etc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separate"/>
            </w:r>
            <w:bookmarkStart w:id="5" w:name="__Fieldmark__2_653316517"/>
            <w:bookmarkStart w:id="6" w:name="__Fieldmark__2_653316517"/>
            <w:bookmarkEnd w:id="6"/>
            <w:r/>
            <w:r>
              <w:rPr>
                <w:sz w:val="1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rrogação de Praz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informar o pra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eastAsia="Calibri" w:cs="Calibri" w:ascii="Calibri" w:hAnsi="Calibri"/>
              </w:rPr>
              <w:fldChar w:fldCharType="separate"/>
            </w:r>
            <w:bookmarkStart w:id="7" w:name="__Fieldmark__3_653316517"/>
            <w:bookmarkStart w:id="8" w:name="__Fieldmark__3_653316517"/>
            <w:bookmarkEnd w:id="8"/>
            <w:r/>
            <w:r>
              <w:rPr>
                <w:sz w:val="1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>Outr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ex.: alteração no Plano ou do Projeto, trancamento,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zos Anteriores Concedidos (especific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9" w:name="__Fieldmark__4_653316517"/>
            <w:bookmarkStart w:id="10" w:name="__Fieldmark__4_653316517"/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1" w:name="__Fieldmark__5_653316517"/>
            <w:bookmarkStart w:id="12" w:name="__Fieldmark__5_653316517"/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ustificativ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tus atual do Trabalho (para prorrogações e alterações no plano/projeto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6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solicitação (dd/mm/aaaa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ssinatura do(a) aluno(a) via Gov.br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8"/>
          <w:szCs w:val="18"/>
        </w:rPr>
        <w:t xml:space="preserve">*Este formulário deverá ser encaminhado por e-mail à secretaria do programa juntamente com documentos probatórios (quando for o caso). O(A) orientador(a) deverá ser copiado(a) no e-mail para manifestação de ciência e concordância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b/>
        <w:b/>
        <w:spacing w:val="-3"/>
        <w:sz w:val="20"/>
        <w:lang w:val="en-US" w:eastAsia="en-US"/>
      </w:rPr>
    </w:pPr>
    <w:r>
      <w:rPr>
        <w:rFonts w:cs="Impact" w:ascii="Impact" w:hAnsi="Impact"/>
        <w:b/>
        <w:spacing w:val="-3"/>
        <w:sz w:val="20"/>
        <w:lang w:val="en-US" w:eastAsia="en-US"/>
      </w:rPr>
      <w:object w:dxaOrig="1852" w:dyaOrig="18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7pt;width:55.35pt;height:55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71240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942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5200" cy="942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/>
    </w:pPr>
    <w:r>
      <w:rPr>
        <w:rFonts w:cs="Times New Roman" w:ascii="Times New Roman" w:hAnsi="Times New Roman"/>
        <w:sz w:val="20"/>
        <w:lang w:val="en-US" w:eastAsia="en-US"/>
      </w:rPr>
      <w:t>/</w: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Times New Roman" w:hAnsi="Roman;Times New Roman" w:cs="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1:00Z</dcterms:created>
  <dc:creator>Secretaria do Mestrado</dc:creator>
  <dc:description/>
  <cp:keywords/>
  <dc:language>en-US</dc:language>
  <cp:lastModifiedBy>Programa Epidemiologia</cp:lastModifiedBy>
  <cp:lastPrinted>2023-08-11T09:48:00Z</cp:lastPrinted>
  <dcterms:modified xsi:type="dcterms:W3CDTF">2025-02-12T18:59:00Z</dcterms:modified>
  <cp:revision>6</cp:revision>
  <dc:subject/>
  <dc:title>A T E S T A D O</dc:title>
</cp:coreProperties>
</file>